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-88900</wp:posOffset>
            </wp:positionV>
            <wp:extent cx="1097280" cy="35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creening Intervie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0"/>
        <w:gridCol w:w="810"/>
        <w:gridCol w:w="810"/>
        <w:gridCol w:w="990"/>
        <w:gridCol w:w="450"/>
        <w:gridCol w:w="450"/>
        <w:gridCol w:w="1350"/>
        <w:gridCol w:w="900"/>
      </w:tblGrid>
      <w:tr>
        <w:trPr>
          <w:trHeight w:val="468" w:hRule="atLeast"/>
        </w:trPr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me: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ition:</w:t>
            </w:r>
          </w:p>
        </w:tc>
      </w:tr>
      <w:tr>
        <w:trPr>
          <w:trHeight w:val="440" w:hRule="atLeast"/>
        </w:trPr>
        <w:tc>
          <w:tcPr>
            <w:tcW w:w="3978" w:type="dxa"/>
            <w:gridSpan w:val="2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OVERSION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s Response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 Response</w:t>
            </w:r>
          </w:p>
        </w:tc>
      </w:tr>
      <w:tr>
        <w:trPr>
          <w:trHeight w:val="396" w:hRule="atLeast"/>
        </w:trPr>
        <w:tc>
          <w:tcPr>
            <w:tcW w:w="828" w:type="dxa"/>
            <w:tcBorders/>
          </w:tcPr>
          <w:p>
            <w:pPr>
              <w:pStyle w:val="Heading2"/>
              <w:spacing w:before="120" w:after="0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 N  ?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s a member of the foodservice staff, how would you help improve repeat business?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fic answers that shows personal action or interaction, e.g., learn &amp; use their names, ask questions, make suggestions, make sure food always looks and tastes great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 friendly, give good service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f I asked your best friend to describe you, what would he/she say?</w:t>
              <w:tab/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ople-oriented answers, e.g., outgoing, lots of fun, friendly, positive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ice person, good worker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f you saw someone you thought you recognized but weren't quite sure, what would you do?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o up and ask - make an effort to talk to them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ust keep walking – wait until I was sure</w:t>
            </w:r>
          </w:p>
        </w:tc>
      </w:tr>
      <w:tr>
        <w:trPr>
          <w:trHeight w:val="440" w:hRule="atLeast"/>
        </w:trPr>
        <w:tc>
          <w:tcPr>
            <w:tcW w:w="3978" w:type="dxa"/>
            <w:gridSpan w:val="2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DE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hat qualities do you need to be a great (position) in a restaurant?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ke people; work hard; do more than expected; smile, be flexible, patient; have lots of stamina, good work habits; pay attention to detail; be a good communicator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e nice.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s it difficult for you to carry on "small talk" with people?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t at all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ometimes, depending on the situation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hat recent accomplishments do you take great pride in?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TextBody"/>
              <w:spacing w:before="40" w:after="40"/>
              <w:rPr/>
            </w:pPr>
            <w:r>
              <w:rPr/>
              <w:t>Specific advancement toward a goal, e.g., completed courses, finished a difficult project; job advancement; family succes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n’t have any specific goals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hat are some reasons for your success?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y personality, optimism, positive self -image, desire to succeed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ust lucky, I don’t know</w:t>
            </w:r>
          </w:p>
        </w:tc>
      </w:tr>
      <w:tr>
        <w:trPr>
          <w:trHeight w:val="440" w:hRule="atLeast"/>
        </w:trPr>
        <w:tc>
          <w:tcPr>
            <w:tcW w:w="3978" w:type="dxa"/>
            <w:gridSpan w:val="2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hat would your previous employers say about your work?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ard worker, dependable, valuable, ideal employee, would rehire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d a good job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hat would you do to make a negative situation positive?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ind out what the problem is and fix it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t a manager, stay calm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hat kinds of people irritate you?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zy, negative, complainer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 like everyone; I don't pay attention to them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ow to you decide what to do with your time off?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ke lists, organize, get right at thing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n't do it very well, go with the flow</w:t>
            </w:r>
          </w:p>
        </w:tc>
      </w:tr>
      <w:tr>
        <w:trPr>
          <w:trHeight w:val="440" w:hRule="atLeast"/>
        </w:trPr>
        <w:tc>
          <w:tcPr>
            <w:tcW w:w="3978" w:type="dxa"/>
            <w:gridSpan w:val="2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hat activities have you been involved in during the past two years?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rticipative activities, e.g., aerobics, sports, volunteer work, chariti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t many, I just work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hat motivates you to get your job done?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ney, recognition, pride in my work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Geneva;Arial" w:hAnsi="Geneva;Arial" w:cs="Geneva;Arial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king people happy giving good service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neva;Arial" w:hAnsi="Geneva;Arial" w:cs="Geneva;Arial"/>
                <w:color w:val="000000"/>
              </w:rPr>
            </w:pPr>
            <w:r>
              <w:rPr>
                <w:rFonts w:cs="Geneva;Arial" w:ascii="Geneva;Arial" w:hAnsi="Geneva;Arial"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ow do you feel about doing more than one activity at a time?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Heading4"/>
              <w:keepNext w:val="false"/>
              <w:spacing w:before="40" w:after="40"/>
              <w:rPr>
                <w:rFonts w:ascii="Geneva;Arial" w:hAnsi="Geneva;Arial" w:cs="Geneva;Arial"/>
                <w:sz w:val="20"/>
              </w:rPr>
            </w:pPr>
            <w:r>
              <w:rPr>
                <w:sz w:val="20"/>
              </w:rPr>
              <w:t>Like it; it's a challenge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Geneva;Arial" w:hAnsi="Geneva;Arial" w:cs="Geneva;Arial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ant to do one thing at a time; it doesn't bother me</w:t>
            </w:r>
          </w:p>
        </w:tc>
      </w:tr>
      <w:tr>
        <w:trPr/>
        <w:tc>
          <w:tcPr>
            <w:tcW w:w="5598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om “The Foolproof Foodservice Selection System” by Bill Marvin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8:05:00Z</dcterms:created>
  <dc:creator>Jim Laube</dc:creator>
  <dc:description/>
  <dc:language>en-US</dc:language>
  <cp:lastModifiedBy>Julie Kalkowski</cp:lastModifiedBy>
  <cp:lastPrinted>1998-07-10T10:00:00Z</cp:lastPrinted>
  <dcterms:modified xsi:type="dcterms:W3CDTF">2002-05-16T18:05:00Z</dcterms:modified>
  <cp:revision>2</cp:revision>
  <dc:subject/>
  <dc:title>Name:</dc:title>
</cp:coreProperties>
</file>