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EMPLOYEE PERFORMANCE EVALUATION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80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5742" w:leader="underscor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e Name 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022" w:leader="underscore"/>
                <w:tab w:val="left" w:pos="54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</w:t>
              <w:tab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5742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aluation Period </w:t>
              <w:tab/>
            </w:r>
          </w:p>
          <w:p>
            <w:pPr>
              <w:pStyle w:val="Normal"/>
              <w:tabs>
                <w:tab w:val="clear" w:pos="720"/>
                <w:tab w:val="left" w:pos="5742" w:leader="underscor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3 month, 6 months, annual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022" w:leader="underscore"/>
                <w:tab w:val="left" w:pos="5472" w:leader="none"/>
              </w:tabs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296"/>
        <w:gridCol w:w="1260"/>
        <w:gridCol w:w="1224"/>
        <w:gridCol w:w="12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O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RA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O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R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ATIS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T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TY OF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 performed according to standards &amp; requirem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FICIENCY OF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 completed in relation to standar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ENDABI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low-through; complete work on time; punct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B KNOWLED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erstanding of job functions and responsibiliti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TU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perative, flexible, ability to work well with oth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SEKEEP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nliness, organization &amp; order of work ar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IABI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rd of attendance &amp; tardiness for wor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 CA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oming, dress, health, personal cleanlines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GE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ility to respond to varying situations &amp; make sound decision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OVERALL PERFORMANCE SUMMARY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"/>
        <w:gridCol w:w="2181"/>
        <w:gridCol w:w="22"/>
        <w:gridCol w:w="2181"/>
        <w:gridCol w:w="22"/>
        <w:gridCol w:w="2066"/>
        <w:gridCol w:w="18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 Above avera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verage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ow Average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satisfactory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ning notice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mparison to previous evaluation: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roved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 Applicable</w:t>
            </w:r>
          </w:p>
        </w:tc>
      </w:tr>
      <w:tr>
        <w:trPr>
          <w:trHeight w:val="389" w:hRule="atLeas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602" w:leader="underscor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t qualities demonstrated:</w:t>
              <w:tab/>
            </w:r>
          </w:p>
        </w:tc>
      </w:tr>
      <w:tr>
        <w:trPr>
          <w:trHeight w:val="1422" w:hRule="atLeas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389" w:hRule="atLeas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602" w:leader="underscor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improvements can be made:</w:t>
              <w:tab/>
            </w:r>
          </w:p>
        </w:tc>
      </w:tr>
      <w:tr>
        <w:trPr>
          <w:trHeight w:val="1422" w:hRule="atLeas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  <w:tr>
        <w:trPr>
          <w:trHeight w:val="389" w:hRule="atLeas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602" w:leader="underscor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nts:</w:t>
              <w:tab/>
            </w:r>
          </w:p>
        </w:tc>
      </w:tr>
      <w:tr>
        <w:trPr>
          <w:trHeight w:val="981" w:hRule="atLeast"/>
        </w:trPr>
        <w:tc>
          <w:tcPr>
            <w:tcW w:w="109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684" w:leader="underscor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5742" w:leader="underscor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ducted by: </w:t>
              <w:tab/>
            </w:r>
          </w:p>
          <w:p>
            <w:pPr>
              <w:pStyle w:val="Normal"/>
              <w:tabs>
                <w:tab w:val="clear" w:pos="720"/>
                <w:tab w:val="left" w:pos="5382" w:leader="underscore"/>
              </w:tabs>
              <w:ind w:right="252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manager’s signatur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5742" w:leader="underscore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knowledged by:</w:t>
              <w:tab/>
            </w:r>
          </w:p>
          <w:p>
            <w:pPr>
              <w:pStyle w:val="Normal"/>
              <w:tabs>
                <w:tab w:val="clear" w:pos="720"/>
                <w:tab w:val="left" w:pos="5742" w:leader="underscor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employee’s signature)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 KEEP IN EMPLOYEE’S PERSONNEL FILE **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59"/>
        </w:tabs>
        <w:ind w:left="187" w:hanging="288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9"/>
        </w:tabs>
        <w:ind w:left="259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color w:val="FFFF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bCs/>
      <w:color w:val="FFFFFF"/>
      <w:sz w:val="16"/>
      <w:szCs w:val="16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bCs/>
      <w:color w:val="000000"/>
      <w:sz w:val="16"/>
      <w:szCs w:val="16"/>
    </w:rPr>
  </w:style>
  <w:style w:type="paragraph" w:styleId="TempNormal1">
    <w:name w:val="TempNormal 1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color w:val="000000"/>
      <w:sz w:val="16"/>
      <w:szCs w:val="16"/>
    </w:rPr>
  </w:style>
  <w:style w:type="paragraph" w:styleId="TempCheckbox">
    <w:name w:val="temp Check box"/>
    <w:basedOn w:val="Normal"/>
    <w:qFormat/>
    <w:pPr>
      <w:numPr>
        <w:ilvl w:val="0"/>
        <w:numId w:val="4"/>
      </w:numPr>
      <w:tabs>
        <w:tab w:val="clear" w:pos="720"/>
        <w:tab w:val="left" w:pos="-450" w:leader="none"/>
        <w:tab w:val="left" w:pos="-180" w:leader="none"/>
      </w:tabs>
      <w:spacing w:lineRule="exact" w:line="240"/>
      <w:ind w:left="360" w:right="86" w:hanging="360"/>
    </w:pPr>
    <w:rPr>
      <w:rFonts w:ascii="Tahoma" w:hAnsi="Tahoma" w:cs="Tahoma"/>
      <w:b/>
      <w:bCs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8:06:00Z</dcterms:created>
  <dc:creator>Jim Laube</dc:creator>
  <dc:description/>
  <dc:language>en-US</dc:language>
  <cp:lastModifiedBy>Julie Kalkowski</cp:lastModifiedBy>
  <dcterms:modified xsi:type="dcterms:W3CDTF">2002-05-16T18:06:00Z</dcterms:modified>
  <cp:revision>2</cp:revision>
  <dc:subject/>
  <dc:title>EMPLOYEE PERFORMANCE EVALUATION </dc:title>
</cp:coreProperties>
</file>